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Мочекаменная  (почечно-каменная) болезнь (МКБ</w:t>
      </w:r>
      <w:r>
        <w:rPr>
          <w:sz w:val="20"/>
          <w:szCs w:val="20"/>
        </w:rPr>
        <w:t>) в последние годы поражает все большее количество населения планеты. Ею поражены люди всех возрастов, на наиболее часто – в интервале между 20 и 50 годами. У взрослых по частоте возникновения она занимает второе место после воспалительных неспецифических заболеваний почек и мочевых путей.</w:t>
      </w:r>
    </w:p>
    <w:p>
      <w:pPr>
        <w:pStyle w:val="Normal"/>
        <w:jc w:val="center"/>
        <w:rPr>
          <w:b/>
          <w:b/>
          <w:i/>
          <w:i/>
          <w:color w:val="FF3399"/>
          <w:sz w:val="20"/>
          <w:szCs w:val="20"/>
        </w:rPr>
      </w:pPr>
      <w:r>
        <w:rPr>
          <w:b/>
          <w:i/>
          <w:color w:val="FF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3399"/>
          <w:szCs w:val="20"/>
        </w:rPr>
      </w:pPr>
      <w:r>
        <w:rPr>
          <w:b/>
          <w:i/>
          <w:color w:val="FF3399"/>
          <w:szCs w:val="20"/>
        </w:rPr>
        <w:t>Что же такое мочекаменная болезнь?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очекаменная болезнь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это хроническое заболевание, характеризующееся нарушением обменных процессов в организме, изменениями в почках и мочевых путях с образованием в них мочевых камней.</w:t>
      </w:r>
    </w:p>
    <w:p>
      <w:pPr>
        <w:pStyle w:val="Normal"/>
        <w:jc w:val="center"/>
        <w:rPr>
          <w:b/>
          <w:b/>
          <w:i/>
          <w:i/>
          <w:color w:val="FF3399"/>
          <w:sz w:val="20"/>
          <w:szCs w:val="20"/>
        </w:rPr>
      </w:pPr>
      <w:r>
        <w:rPr>
          <w:b/>
          <w:i/>
          <w:color w:val="FF33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3399"/>
          <w:szCs w:val="20"/>
        </w:rPr>
        <w:t>Виды и размеры мочевых камней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зависимости от состава различают </w:t>
      </w:r>
      <w:r>
        <w:rPr>
          <w:i/>
          <w:sz w:val="20"/>
          <w:szCs w:val="20"/>
        </w:rPr>
        <w:t>несколько видов мочевых камн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202565</wp:posOffset>
            </wp:positionV>
            <wp:extent cx="1663700" cy="1064260"/>
            <wp:effectExtent l="0" t="0" r="0" b="0"/>
            <wp:wrapTight wrapText="bothSides">
              <wp:wrapPolygon edited="0">
                <wp:start x="-187" y="0"/>
                <wp:lineTo x="-187" y="21119"/>
                <wp:lineTo x="21600" y="21119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0"/>
          <w:szCs w:val="20"/>
        </w:rPr>
        <w:t>ураты –</w:t>
      </w:r>
      <w:r>
        <w:rPr>
          <w:i/>
          <w:sz w:val="20"/>
          <w:szCs w:val="20"/>
        </w:rPr>
        <w:t xml:space="preserve"> мочевые камни из мочекислых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color w:val="000080"/>
          <w:sz w:val="20"/>
          <w:szCs w:val="20"/>
        </w:rPr>
        <w:t>оксалаты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з щавелекислого щав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80"/>
          <w:sz w:val="20"/>
          <w:szCs w:val="20"/>
        </w:rPr>
        <w:t>фосфаты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з фосфорнокислых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80"/>
          <w:sz w:val="20"/>
          <w:szCs w:val="20"/>
        </w:rPr>
        <w:t>белковые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стречаются очень редко, состоят из различных белковых вещест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настоящее время урологами всего мира</w:t>
      </w:r>
      <w:r>
        <w:rPr>
          <w:i/>
          <w:sz w:val="20"/>
          <w:szCs w:val="20"/>
        </w:rPr>
        <w:t xml:space="preserve"> принята минерологическая классификация мочевых камн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ы мочевых камней</w:t>
      </w:r>
      <w:r>
        <w:rPr>
          <w:sz w:val="20"/>
          <w:szCs w:val="20"/>
        </w:rPr>
        <w:t xml:space="preserve"> бывают от самых мелких до крупных. Мелкие могут постоянно увеличиваться в размерах, крупные – повторять очертания почечных чашечек и лоханки – так называемые коралловидные камни. Число камней может подчас достигать до нескольких сотен в одной почке.</w:t>
      </w:r>
    </w:p>
    <w:p>
      <w:pPr>
        <w:pStyle w:val="Normal"/>
        <w:jc w:val="center"/>
        <w:rPr>
          <w:b/>
          <w:b/>
          <w:i/>
          <w:i/>
          <w:color w:val="FF3399"/>
          <w:sz w:val="20"/>
          <w:szCs w:val="20"/>
        </w:rPr>
      </w:pPr>
      <w:r>
        <w:rPr>
          <w:b/>
          <w:i/>
          <w:color w:val="FF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3399"/>
          <w:szCs w:val="20"/>
        </w:rPr>
      </w:pPr>
      <w:r>
        <w:rPr>
          <w:b/>
          <w:i/>
          <w:color w:val="FF3399"/>
          <w:szCs w:val="20"/>
        </w:rPr>
        <w:t>Причины образования мочевых камней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е существует одной причины образования мочевых камней. </w:t>
      </w:r>
      <w:r>
        <w:rPr>
          <w:i/>
          <w:sz w:val="20"/>
          <w:szCs w:val="20"/>
        </w:rPr>
        <w:t>На их появление оказывает множество факторов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Врожденны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енетически обусловленные нарушения обмена веществ, преимущественно в почках и печ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Заболевания эндокринных желе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иперпаратирео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9999"/>
          <w:sz w:val="20"/>
          <w:szCs w:val="20"/>
        </w:rPr>
        <w:t>Инфекци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нарушения мочевыделительной функции почек и мочевых путей кальция и фосфат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Отсутствие достаточной двигательной активност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ожет приводить к вымыванию кальция и фосфора из костей с избыточной концентрацией их в почках, что приводит к образованию кам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Неправильное, несбалансированное питание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сли человек увлекается мясными продуктами, то у него велика опасность образования так называемых кислых камней, состоящих из  солей мочевой и щавлевой кислот; обильное же употребление молочной и растительной пищи приводит к образованию фосфатных и карбонатных кам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9999"/>
          <w:sz w:val="20"/>
          <w:szCs w:val="20"/>
        </w:rPr>
        <w:t>Недостаточное количество потребляемо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9999"/>
          <w:sz w:val="20"/>
          <w:szCs w:val="20"/>
        </w:rPr>
        <w:t>Состав питьевой вод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неравномерным содержанием в ней различных со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географические и климатические особенности и др.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0"/>
        </w:rPr>
      </w:pPr>
      <w:r>
        <w:rPr>
          <w:b/>
          <w:i/>
          <w:color w:val="FF3399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3399"/>
          <w:sz w:val="28"/>
          <w:szCs w:val="20"/>
        </w:rPr>
        <w:t>Симптомы и течение болезн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ень редко мочекаменная болезнь протекает длительное время без каких-либо проявлений. Ее обнаруживают порой случайно приУЗ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более частыми симптомами болезн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color w:val="000080"/>
          <w:sz w:val="20"/>
          <w:szCs w:val="20"/>
        </w:rPr>
        <w:t>Боль в поясничной област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ычно ноющая, усиливающаяся при физической нагрузке и особенно при тряской ез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color w:val="000080"/>
          <w:sz w:val="20"/>
          <w:szCs w:val="20"/>
        </w:rPr>
        <w:t>Нарушение оттока моч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з почечной лоханки, приводящего к приступу сильных болей, которые локализуются в поясничной области и могут распространяться на боковые и нижние отделы жив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color w:val="000080"/>
          <w:sz w:val="20"/>
          <w:szCs w:val="20"/>
        </w:rPr>
        <w:t>Возможны тошнота и рвот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ащенные позывы к мочеиспуск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80"/>
          <w:sz w:val="20"/>
          <w:szCs w:val="20"/>
        </w:rPr>
        <w:t xml:space="preserve">Беспокойное поведение </w:t>
      </w:r>
      <w:r>
        <w:rPr>
          <w:i/>
          <w:sz w:val="20"/>
          <w:szCs w:val="20"/>
        </w:rPr>
        <w:t>при почечной кол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color w:val="000080"/>
          <w:sz w:val="20"/>
          <w:szCs w:val="20"/>
        </w:rPr>
        <w:t>В анализах моч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наружение эритроцитов, возможно появление белка, лейкоцитов, клеток эпителия.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0"/>
        </w:rPr>
      </w:pPr>
      <w:r>
        <w:rPr>
          <w:b/>
          <w:i/>
          <w:color w:val="FF3399"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color w:val="FF3399"/>
          <w:sz w:val="28"/>
          <w:szCs w:val="20"/>
        </w:rPr>
        <w:t>Лечение мочекаменной болезн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разования камней необходимы определенные условия – мочевая инфекция и застой мочи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Лечение сводится к тому, чтобы размягчить или растворить камень</w:t>
      </w:r>
      <w:r>
        <w:rPr>
          <w:sz w:val="20"/>
          <w:szCs w:val="20"/>
        </w:rPr>
        <w:t xml:space="preserve">. Это достигается двумя способами: </w:t>
      </w:r>
      <w:r>
        <w:rPr>
          <w:b/>
          <w:sz w:val="20"/>
          <w:szCs w:val="20"/>
        </w:rPr>
        <w:t>консервативным лечени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оперативным вмешательство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530225</wp:posOffset>
            </wp:positionV>
            <wp:extent cx="1745615" cy="1167765"/>
            <wp:effectExtent l="0" t="0" r="0" b="0"/>
            <wp:wrapTight wrapText="bothSides">
              <wp:wrapPolygon edited="0">
                <wp:start x="-143" y="0"/>
                <wp:lineTo x="-143" y="21384"/>
                <wp:lineTo x="21593" y="21384"/>
                <wp:lineTo x="21593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99"/>
          <w:sz w:val="20"/>
          <w:szCs w:val="20"/>
        </w:rPr>
        <w:t>Консервативное лечение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водится в тех случаях, когда почечные камни не вызывают существенных клинических проявлений. Оно включает, главным образом, назначение диеты с учетом химического состава  камней. Мелкие камни (до 5 мм в диаметре) изгоняют из почек и мочеточников с помощью спазмолитических препаратов, физиотерапии, ЛФК и водных нагрузок (обильное питье при отсутствии почечных колик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Оперативное лечение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меняется в том случае, когда разломы камней превышают 5 мм в диаметре. Их подвергают дроблению или удаляют хирургическим путем. В неотложенных случаях проводят инструментальное удаление камн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color w:val="009999"/>
          <w:sz w:val="20"/>
          <w:szCs w:val="20"/>
        </w:rPr>
        <w:t>Существуют и такой способ, как растворение камней</w:t>
      </w:r>
      <w:r>
        <w:rPr>
          <w:sz w:val="20"/>
          <w:szCs w:val="20"/>
        </w:rPr>
        <w:t xml:space="preserve"> с помощью лекарственных средств, применяемых в сочетании с препаратами из лекарственных растений. Но он применим только к камням, состоящих из мочевой кислоты и ее солей. Такие камни встречаются у 5-15% больных МКБ. Процесс растворения таких камней осуществляется только после подробного клинико-лабораторного обследования больного по рекомендации лечащего врача и при тщательном врачебном наблюдении.</w:t>
      </w:r>
    </w:p>
    <w:p>
      <w:pPr>
        <w:pStyle w:val="Normal"/>
        <w:jc w:val="center"/>
        <w:rPr>
          <w:b/>
          <w:b/>
          <w:i/>
          <w:i/>
          <w:color w:val="FF3399"/>
          <w:sz w:val="28"/>
          <w:szCs w:val="20"/>
        </w:rPr>
      </w:pPr>
      <w:r>
        <w:rPr>
          <w:b/>
          <w:i/>
          <w:color w:val="FF3399"/>
          <w:sz w:val="28"/>
          <w:szCs w:val="20"/>
        </w:rPr>
        <w:t>Меры профилактики и предотвращение  МК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После удаления камня</w:t>
      </w:r>
      <w:r>
        <w:rPr>
          <w:sz w:val="20"/>
          <w:szCs w:val="20"/>
        </w:rPr>
        <w:t xml:space="preserve"> </w:t>
      </w:r>
      <w:bookmarkStart w:id="0" w:name="YANDEX_13"/>
      <w:bookmarkEnd w:id="0"/>
      <w:r>
        <w:rPr>
          <w:i/>
          <w:sz w:val="20"/>
          <w:szCs w:val="20"/>
        </w:rPr>
        <w:t>больные в течение 5 лет нуждаются в постоянном наблюдении и лечении у уролога поликлиники, что положительно влияет на исход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Проводится консервативная терапия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ная на ликвидацию инфекции и коррекцию метаболических нарушений. Все препараты назначают на фоне соответствующего питьевого режима, диеты, двигательной активности и физиотерапевтическ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После ликвидации инфекции мочевыводящих путе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ечение должно быть направлено на профилактику рецидивов камнеобразования. С этой целью применяют аллопуринол, а также при наличии уратных камней -  цитратные смеси (уралит, блемарен и др.).Лечение ими проводится в течение 2-3 месяцев и может  привести к полному растворению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009999"/>
          <w:sz w:val="20"/>
          <w:szCs w:val="20"/>
        </w:rPr>
        <w:t>Обездвиженным больным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пример с переломами костей, следует контролировать содержание кальция и фосфора в крови и моче. Увеличить прием жидкости до 2,5 литров в день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/>
          <w:color w:val="009999"/>
          <w:sz w:val="20"/>
          <w:szCs w:val="20"/>
        </w:rPr>
        <w:t>Для предотвращения заболе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9999"/>
          <w:sz w:val="20"/>
          <w:szCs w:val="20"/>
        </w:rPr>
        <w:t>Необходимо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потребление разнообразной, сбалансированной пищи, обильное питье (человек должен выпивать в течение суток до 1,5 – 2 л жидкости, в виде питьевой воды, разбавленных соков, компотов, молочнокислых напит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color w:val="009999"/>
          <w:sz w:val="20"/>
          <w:szCs w:val="20"/>
        </w:rPr>
        <w:t xml:space="preserve">Рекомендуется </w:t>
      </w:r>
      <w:r>
        <w:rPr>
          <w:i/>
          <w:sz w:val="20"/>
          <w:szCs w:val="20"/>
        </w:rPr>
        <w:t>использовать фильтр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ля очистки воды, понижающие жесткость воды или пить специальную питьевую вод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  <w:sz w:val="20"/>
          <w:szCs w:val="20"/>
        </w:rPr>
      </w:pPr>
      <w:r>
        <w:rPr>
          <w:b/>
          <w:color w:val="009999"/>
          <w:sz w:val="20"/>
          <w:szCs w:val="20"/>
        </w:rPr>
        <w:t>Здоровым людя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ледует регулярно заниматьс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color w:val="FF3399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color w:val="FF3399"/>
          <w:sz w:val="20"/>
          <w:szCs w:val="20"/>
        </w:rPr>
        <w:t>Следование вышеуказанным рекомендациям и советам, ведение здорового образа жизни – поможет своевременно распознать и на ранних стадиях вылечить мочекаменную болезнь, а здоровых защитить от нее.</w:t>
      </w:r>
    </w:p>
    <w:p>
      <w:pPr>
        <w:pStyle w:val="Normal"/>
        <w:jc w:val="both"/>
        <w:rPr>
          <w:b/>
          <w:b/>
          <w:i/>
          <w:i/>
          <w:color w:val="FF3399"/>
          <w:sz w:val="20"/>
          <w:szCs w:val="20"/>
        </w:rPr>
      </w:pPr>
      <w:r>
        <w:rPr>
          <w:b/>
          <w:i/>
          <w:color w:val="FF3399"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sz w:val="20"/>
          <w:szCs w:val="20"/>
        </w:rPr>
        <w:t>Автор:</w:t>
        <w:tab/>
        <w:t>Борычев В.Н., зав.урологическим отделением</w:t>
        <w:tab/>
        <w:tab/>
        <w:t>4-й ГК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:</w:t>
        <w:tab/>
        <w:tab/>
        <w:tab/>
        <w:t>Арский Ю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:</w:t>
        <w:tab/>
        <w:tab/>
        <w:tab/>
        <w:t>Биб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ная верстка:</w:t>
        <w:tab/>
        <w:tab/>
        <w:t>Дудько А.В.</w:t>
      </w:r>
    </w:p>
    <w:p>
      <w:pPr>
        <w:pStyle w:val="Normal"/>
        <w:rPr/>
      </w:pPr>
      <w:r>
        <w:rPr>
          <w:sz w:val="20"/>
          <w:szCs w:val="20"/>
        </w:rPr>
        <w:t>Ответственный за выпуск:</w:t>
        <w:tab/>
        <w:t>Тарашкевич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я городская клиническая бо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C00000"/>
          <w:sz w:val="72"/>
          <w:szCs w:val="52"/>
        </w:rPr>
      </w:pPr>
      <w:r>
        <w:rPr>
          <w:b/>
          <w:color w:val="C00000"/>
          <w:sz w:val="72"/>
          <w:szCs w:val="52"/>
        </w:rPr>
        <w:t>Мочекаменная</w:t>
      </w:r>
    </w:p>
    <w:p>
      <w:pPr>
        <w:pStyle w:val="Normal"/>
        <w:jc w:val="center"/>
        <w:rPr>
          <w:b/>
          <w:b/>
          <w:color w:val="C00000"/>
          <w:sz w:val="72"/>
          <w:szCs w:val="52"/>
        </w:rPr>
      </w:pPr>
      <w:r>
        <w:rPr>
          <w:b/>
          <w:color w:val="C00000"/>
          <w:sz w:val="72"/>
          <w:szCs w:val="52"/>
        </w:rPr>
        <w:t>болезнь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66040</wp:posOffset>
            </wp:positionV>
            <wp:extent cx="3761105" cy="1985645"/>
            <wp:effectExtent l="0" t="0" r="0" b="0"/>
            <wp:wrapTight wrapText="bothSides">
              <wp:wrapPolygon edited="0">
                <wp:start x="-225" y="0"/>
                <wp:lineTo x="-225" y="21169"/>
                <wp:lineTo x="21600" y="21169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г.Минск</w:t>
      </w:r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3:00Z</dcterms:created>
  <dc:creator>Andrew</dc:creator>
  <dc:description/>
  <dc:language>en-US</dc:language>
  <cp:lastModifiedBy>klimchenko</cp:lastModifiedBy>
  <cp:lastPrinted>2006-10-13T09:51:00Z</cp:lastPrinted>
  <dcterms:modified xsi:type="dcterms:W3CDTF">2017-01-18T06:33:00Z</dcterms:modified>
  <cp:revision>2</cp:revision>
  <dc:subject/>
  <dc:title>Мочекаменная  (почечно-каменная) болезнь (МКБ) в последние годы поражает все большее количество населения планеты</dc:title>
</cp:coreProperties>
</file>